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-7 ОБЯЗАННОСТИ МЕДИЦИНСКОЙ СЕСТР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Я очень довольна, что вы будете помогать мне заботиться об этих детях на этой неделе. Помните, однако, что я не всегда буду рядом, чтобы напоминать вам о заботе о детях. Позвольте мне также сказать вам, что эти кемперы - всего лишь дети, которые не всегда подумают позаботиться о себе, когда папы или мамы нет рядом. Теперь вы - вместо их!!! Я буду очень внимательно следить за ними, но я надеюсь, что и вы тоже подумаете об их безопасности!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ашей первой обязанностью должна стать их безопасность</w:t>
      </w:r>
      <w:r>
        <w:rPr>
          <w:sz w:val="28"/>
        </w:rPr>
        <w:t xml:space="preserve"> (Вы когда-нибудь раньше об этом слышали?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сегда просматривайте медицинское свидетельство вашего кемпера</w:t>
      </w:r>
      <w:r>
        <w:rPr>
          <w:sz w:val="28"/>
        </w:rPr>
        <w:t xml:space="preserve"> и обязательно обратите внимание на наиболее серьезные его пункты. Держите его подальше от любопытных глаз, но там, где вы всегда сможете заглянуть в не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/>
      </w:pPr>
      <w:r>
        <w:rPr>
          <w:b/>
          <w:bCs/>
          <w:i/>
          <w:iCs/>
        </w:rPr>
        <w:t>Выполняйте все указания, данные сестрой во время визита к ней.</w:t>
      </w:r>
      <w:r>
        <w:rPr/>
        <w:t xml:space="preserve"> Бинты нужно менять, поставить добавочную защиту от солнца, несколько раз измерять температуру и необходимо ухаживать за ушибленной лодыжкой. Не делайте вывод, что ваш кемпер здоров, только потому что он посетил меня в моем кабинете и я отослала его к ва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Любое лекарство важно!!!</w:t>
      </w:r>
      <w:r>
        <w:rPr/>
        <w:t xml:space="preserve"> Вы должны быть уверены, что ваш кемпер принимает его как положено. Я буду способствовать вам в этом, но мне нужна ваша помощь, особенно если лекарство нужно давать в определенное время.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/>
      </w:pPr>
      <w:r>
        <w:rPr>
          <w:b/>
          <w:bCs/>
          <w:i/>
          <w:iCs/>
        </w:rPr>
        <w:t>Найдите время для присмотра за вашими детьми!</w:t>
      </w:r>
      <w:r>
        <w:rPr/>
        <w:t xml:space="preserve"> Это кажется очевидным, но не всегда надлежаще исполняется. Вы должны воспринимать каждого кемпера в точки зрения его мамы. Не потрескались ли у него губы, часто ли он пользуется туалетом, достаточно ли часто он ходит в душ и меняет одежду,  так чтобы у него не появилось сыпи? Я знаю, что вы не привыкли думать ни о чем подобном, но эти дети будут жить с вами целую неделю… и вам придется о них позаботить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ы проводите с этими кемперами большую часть вашего времени.</w:t>
      </w:r>
      <w:r>
        <w:rPr>
          <w:sz w:val="28"/>
        </w:rPr>
        <w:t xml:space="preserve"> И вы - тот человек, которому приходится больше всего думать об их безопасности. Ненужный риск не стоит удовольствия, доставленного на один момент. Будьте способны сказать "Нет", если что-либо покажется вам неправильным, если один из ваших кемперов получит серьезную травму в результате глупого и опасного поступка это очень сильно повлияет на вашу работу в лагере. Что касается кемперов, их семей, да и вашей тоже, вы должны делать наиболее безопасный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30:00Z</dcterms:created>
  <dc:creator>...</dc:creator>
  <dc:description/>
  <dc:language>en-US</dc:language>
  <cp:lastModifiedBy>...</cp:lastModifiedBy>
  <dcterms:modified xsi:type="dcterms:W3CDTF">2003-08-25T12:40:00Z</dcterms:modified>
  <cp:revision>2</cp:revision>
  <dc:subject/>
  <dc:title/>
</cp:coreProperties>
</file>